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TAT is a simple utility to collect some statistic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  It must be run in the directory that contai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tabl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callstat [-c] [-s] [-u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writes callbau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turns off sysConsol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deletes calllog.sys &amp; updates calldat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[title name] updates ba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name" analyze this fil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